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参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会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人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员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单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800"/>
        <w:gridCol w:w="8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室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院办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王志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高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李启宪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颜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秦慧艳</w:t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医务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肖烈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谭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丁冬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谢兆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梁承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赵树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李卫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陈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吴潇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竺筠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谢岱仪</w:t>
            </w:r>
          </w:p>
        </w:tc>
      </w:tr>
      <w:tr>
        <w:trPr>
          <w:trHeight w:val="6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教务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龙国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欧阳国辉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科研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张炎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护理部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古成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甘俊丽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毛惠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甘华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陈玉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张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王灿灿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组织人事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王双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丁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杨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师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刘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崔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龙康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杨建新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宣传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朱卫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胡琼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"/>
                <w:sz w:val="28"/>
                <w:szCs w:val="28"/>
              </w:rPr>
              <w:t>马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"/>
                <w:sz w:val="28"/>
                <w:szCs w:val="28"/>
              </w:rPr>
              <w:t>吴晓燕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保卫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余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王小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江世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刘珏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纪委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耿红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刘晓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梁春燕</w:t>
            </w:r>
          </w:p>
        </w:tc>
      </w:tr>
      <w:tr>
        <w:trPr>
          <w:trHeight w:val="6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审计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徐林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梁洁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宿军杰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财务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建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刘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孙宏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陈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李岩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郭敏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董园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周暾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徐为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钟燕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段莉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匡曼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余庆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赵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黄莎莎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总务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牛彪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刘伟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王大浩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杨静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吕鹏飞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贾宇静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张新伟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尹明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周成业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李松春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林菊元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曾文钰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王之军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李建贵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戚智慧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张凤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彭淑群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胡德军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黎海泉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谢树元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8"/>
                <w:szCs w:val="28"/>
              </w:rPr>
              <w:t>崔荣根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工会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梁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李静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张秀珍</w:t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团委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鲁媛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pacing w:val="-20"/>
                <w:sz w:val="28"/>
                <w:szCs w:val="28"/>
              </w:rPr>
              <w:t>机关总支书记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张成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参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会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人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员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单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800"/>
        <w:gridCol w:w="8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室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普外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黄宗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厉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朱卉娟</w:t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肝胆一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郑静</w:t>
            </w:r>
          </w:p>
        </w:tc>
      </w:tr>
      <w:tr>
        <w:trPr>
          <w:trHeight w:val="9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肝胆二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高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潘明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张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蒋泽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徐小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王友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葛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骨科中心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朱立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刘成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周初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何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王灵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张玉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陈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杨绍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刘宁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泌尿外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郑少波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神经外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姜晓丹  张世忠  段传志  王清华  汪求精  黄柒金  梁素娟  詹也男   叶衍涓   唐艳平  王建奇   罗成义  薛杉  周振军  郭燕舞  陈祎招 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胸心外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童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陈坤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李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张家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余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阮宝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烧伤、肛肠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石胜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何建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"/>
                <w:sz w:val="28"/>
                <w:szCs w:val="28"/>
              </w:rPr>
              <w:t>龚妍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整形外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柳大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王晋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陈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器官移植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赵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李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王海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陈桦</w:t>
            </w:r>
          </w:p>
        </w:tc>
      </w:tr>
      <w:tr>
        <w:trPr>
          <w:trHeight w:val="5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麻醉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叶小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王佩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周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张凤</w:t>
            </w:r>
          </w:p>
        </w:tc>
      </w:tr>
      <w:tr>
        <w:trPr>
          <w:trHeight w:val="5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心血管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刘映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李志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李公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吴宏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魏向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梁欣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叶文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王丽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消化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毛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黄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沈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余建林</w:t>
            </w:r>
          </w:p>
        </w:tc>
      </w:tr>
      <w:tr>
        <w:trPr>
          <w:trHeight w:val="5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呼吸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杨振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王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樊慧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孙丽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刘俊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李忠丽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参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会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人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员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单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800"/>
        <w:gridCol w:w="8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室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肾病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龙海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章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汤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周伟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郭婷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陈毅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朱艳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血液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玉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宋朝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吴秉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陈土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孙彩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邓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内分泌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陈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叶仁青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杨青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何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陈彦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杨晓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杨锐</w:t>
            </w:r>
          </w:p>
        </w:tc>
      </w:tr>
      <w:tr>
        <w:trPr>
          <w:trHeight w:val="9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肿瘤中心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汪森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肖明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郑燕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范子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陈祥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张俊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窦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陈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胡丽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卜俊国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老年病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刘宏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临床检验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永正 李雪志 陈学东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输血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陆志刚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影像诊断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全显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聂世琨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超声诊断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唐晓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陈运洪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核医学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欧阳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孙云钢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病理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余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郭琳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肖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刘真喜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高压氧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翁其彪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王宏隽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张晓青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门诊部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何井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陈银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刘敏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急诊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蔡学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徐春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蒋晓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覃汉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周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吴智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陈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池达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关晓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胡环秀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儿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李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兰和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陶少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王爱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赵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李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甘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钟春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胡艳群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参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会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人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员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单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800"/>
        <w:gridCol w:w="8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科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室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妇产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周宇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王晓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覃爱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王益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陈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朱宏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神经内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刘振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卢达国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刘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刘亚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吴多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杨卫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赵连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谭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高筱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重症医学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常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周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鲁玫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李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龙国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卢易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刘星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皮肤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邱贤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孙乐栋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耳鼻咽喉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龙孝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李承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姜雯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钱宇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谢南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徐宏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江刚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风湿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于清宏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口腔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才晓慧  张小根  李伟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眼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柯晓云   黄淑馨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康复理疗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黄国志  吴文  刘巍  王康玲  樊涛  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中医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魏连波  梁东辉  江伟强   刘永源  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药剂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季爱民  王  勇   周本杰  雷正杰  贺  巍   吴朝晖  刘楚锋  姚育法  林敬明  石  勇  李绍逵  王黎青  张守尧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设备器材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崔筱平  彭志康  付晓华  方奕海  凌仲仁  王建平  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信息资料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志武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参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会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人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员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单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800"/>
        <w:gridCol w:w="8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室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特需医疗服务中心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颉  石红梅  彭苹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谢珠蓉  史维  刘婷婷  卢俊江 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感染管理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晓祝   刘玲   何建军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营养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志庚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预防保健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蔚芳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质量管理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方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卫生经管科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喜国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外科教研室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洪</w:t>
            </w:r>
          </w:p>
        </w:tc>
      </w:tr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内科教研室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晓丹</w:t>
            </w:r>
          </w:p>
        </w:tc>
      </w:tr>
    </w:tbl>
    <w:p>
      <w:pPr>
        <w:pStyle w:val="Normal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val="clear" w:color="auto" w:fill="FFFFFF"/>
        <w:spacing w:lineRule="exact" w:line="54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6f1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82a0a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82a0a"/>
    <w:rPr>
      <w:rFonts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f82a0a"/>
    <w:rPr>
      <w:rFonts w:cs="Times New Roman"/>
      <w:b/>
      <w:bCs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8712e1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b34e0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82a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f82a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f82a0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DateChar"/>
    <w:uiPriority w:val="99"/>
    <w:semiHidden/>
    <w:qFormat/>
    <w:rsid w:val="008712e1"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34e0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808f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4</TotalTime>
  <Application>LibreOffice/7.4.7.2$Linux_X86_64 LibreOffice_project/40$Build-2</Application>
  <AppVersion>15.0000</AppVersion>
  <Pages>5</Pages>
  <Words>341</Words>
  <Characters>1949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7:00Z</dcterms:created>
  <dc:creator>admin</dc:creator>
  <dc:description/>
  <dc:language>en-US</dc:language>
  <cp:lastModifiedBy>梁春燕</cp:lastModifiedBy>
  <cp:lastPrinted>2014-09-10T02:57:00Z</cp:lastPrinted>
  <dcterms:modified xsi:type="dcterms:W3CDTF">2014-09-10T03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